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 xml:space="preserve">к </w:t>
      </w:r>
      <w:hyperlink w:anchor="sub_0">
        <w:r>
          <w:rPr>
            <w:rStyle w:val="InternetLink"/>
            <w:b/>
            <w:bCs/>
          </w:rPr>
          <w:t>приказу</w:t>
        </w:r>
      </w:hyperlink>
      <w:r>
        <w:rPr>
          <w:b/>
          <w:bCs/>
        </w:rPr>
        <w:t xml:space="preserve"> председателя </w:t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>Счетной палаты Республики Крым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от ___ октября _____ года №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48"/>
      <w:bookmarkStart w:id="1" w:name="Par4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СМОТРЕНИЯ ОБРАЩЕНИЙ И ПРИЕМА ГРАЖД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ЧЕТНОЙ ПАЛАТЕ РЕСПУБЛИКЕ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55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sz w:val="28"/>
          <w:szCs w:val="28"/>
          <w:shd w:fill="FFFFFF" w:val="clear"/>
        </w:rPr>
        <w:t xml:space="preserve">Конституцией Российской Федерации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</w:t>
        <w:br/>
        <w:t xml:space="preserve">«О порядке рассмотрения обращений граждан Российской Федерации», </w:t>
      </w:r>
      <w:r>
        <w:rPr>
          <w:sz w:val="28"/>
          <w:szCs w:val="28"/>
          <w:shd w:fill="FFFFFF" w:val="clear"/>
        </w:rPr>
        <w:t>Конституцией Республики Крым, иным федеральным и регион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е устанавливает единый порядок рассмотрения в Счетной палате Республики Крым (далее – Счетная палата) обращений граждан Российской Федерации, иностранных граждан и лиц без гражданства, </w:t>
        <w:br/>
        <w:t xml:space="preserve">за исключением случаев, установленных международным договором Российской Федерации или федеральным законом, обращений, жалоб, заявлений и запросов должностных и иных лиц (далее – обращения граждан) по вопросам, отнесенным к полномочиям Счетной палаты установленным Бюджетным кодексом Российской Федерации,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Федеральным законом </w:t>
          <w:br/>
          <w:t>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Крым от 20.11.2014 № 9-ЗРК/2014 «О Счетной палате Республики Крым»</w:t>
      </w:r>
      <w:r>
        <w:rPr/>
        <w:t xml:space="preserve"> </w:t>
      </w:r>
      <w:r>
        <w:rPr>
          <w:sz w:val="28"/>
          <w:szCs w:val="28"/>
        </w:rPr>
        <w:t>Постановлением Совета министров Республики Крым от 24.01.2017 № 15 «Об утверждении Методических рекомендаций по работе с обращениями граждан», а также порядок приема граждан, должностных и иных лиц в Счетной пал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ный настоящим Положением порядок рассмотрения обращений граждан распространяется на правоотношения, связанные </w:t>
        <w:br/>
        <w:t xml:space="preserve">с рассмотрением должностными лицами Счетной палаты обращений объединений граждан, в том числе юридических лиц, а также </w:t>
        <w:br/>
        <w:t>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ращения могут быть индивидуальными, то есть поданными самим гражданином, или юридическим лицом, а также коллективны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ри рассмотрении обращения не допускается разглашение сведений, содержащихся в обращении, а также сведений, касающихся </w:t>
      </w:r>
      <w:hyperlink r:id="rId5">
        <w:r>
          <w:rPr>
            <w:rStyle w:val="InternetLink"/>
            <w:sz w:val="28"/>
            <w:szCs w:val="28"/>
          </w:rPr>
          <w:t>частной жизни</w:t>
        </w:r>
      </w:hyperlink>
      <w:r>
        <w:rPr>
          <w:sz w:val="28"/>
          <w:szCs w:val="28"/>
        </w:rPr>
        <w:t xml:space="preserve"> гражданина, без его соглас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ость за объективное, всестороннее и своевременное разрешение обращений возлагается на председателя, заместителя председателя, руководителя аппарата, аудиторов, начальников инспекций Счетной палаты, а также на непосредственного исполнителя по об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В Счетной палате обязанности по обеспечению объективности, всесторонности и своевременности рассмотрения обращений, в том числе взятых на контроль председателем или лицом, исполняющим его полномочия возложены на структурное подразделение, осуществляющее правовое обеспечение 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е термины, используемые в По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ращение</w:t>
      </w:r>
      <w:r>
        <w:rPr>
          <w:sz w:val="28"/>
          <w:szCs w:val="28"/>
        </w:rPr>
        <w:t xml:space="preserve"> – изложенное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предложение, заявление или жалоба, а также устное обращение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ложение</w:t>
      </w:r>
      <w:r>
        <w:rPr>
          <w:sz w:val="28"/>
          <w:szCs w:val="28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(Республики Крым) и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явление</w:t>
      </w:r>
      <w:r>
        <w:rPr>
          <w:sz w:val="28"/>
          <w:szCs w:val="28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жалоба</w:t>
      </w:r>
      <w:r>
        <w:rPr>
          <w:sz w:val="28"/>
          <w:szCs w:val="28"/>
        </w:rPr>
        <w:t xml:space="preserve"> - просьба гражданина о восстановлении или защите его нарушенных прав или законных интересов либо прав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ллективное обращение</w:t>
      </w:r>
      <w:r>
        <w:rPr>
          <w:sz w:val="28"/>
          <w:szCs w:val="28"/>
        </w:rPr>
        <w:t xml:space="preserve"> - обращение двух или более лиц, а также обращение, принятое на митинге или собрании и подписанное организаторами или участниками митинга,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вичное обращение</w:t>
      </w:r>
      <w:r>
        <w:rPr>
          <w:sz w:val="28"/>
          <w:szCs w:val="28"/>
        </w:rPr>
        <w:t xml:space="preserve"> - обращение по вопросу, который ранее не рассматривался в Счетной палате, либо поступившее от лиц, ранее не обращавшихся в Счетную палату по вопросу, который ранее рассматривался в Счетной пал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убликат обращения</w:t>
      </w:r>
      <w:r>
        <w:rPr>
          <w:sz w:val="28"/>
          <w:szCs w:val="28"/>
        </w:rPr>
        <w:t xml:space="preserve"> - повторный экземпляр или копия одного и того же обращения от одного и того ж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вторное обращение</w:t>
      </w:r>
      <w:r>
        <w:rPr>
          <w:sz w:val="28"/>
          <w:szCs w:val="28"/>
        </w:rPr>
        <w:t xml:space="preserve"> - обращение, поступившее от одного и того же лица по одному и тому же вопросу, в котором обжалуется решение, принятое по предыдущему обращению, поступившему в Счетную палату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полномоченное лицо (исполнитель)</w:t>
      </w:r>
      <w:r>
        <w:rPr>
          <w:sz w:val="28"/>
          <w:szCs w:val="28"/>
        </w:rPr>
        <w:t xml:space="preserve"> – должностное лицо, в чьем исполнении, по поручению руководства Счетной палаты, находится рассмотрение обращения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явитель</w:t>
      </w:r>
      <w:r>
        <w:rPr>
          <w:sz w:val="28"/>
          <w:szCs w:val="28"/>
        </w:rPr>
        <w:t xml:space="preserve"> – лицо, направившее в письменной форме или в форме электронного документа предложение, заявление или жалобу, а также устно обратившееся в Счетную пал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Законченные дела по рассмотрению обращений граждан (с копиями ответов на них, а также иных документов (их копий) используемых при рассмотрении обращений) формируются в дела в соответствии с требованиями Инструкции по делопроизводству в Счетной палате Республики Крым, утвержденной постановлением Коллегии Счетной палаты от 24.12.2021 № 78-4/21 и хранятся в Счетной палате, в течении сроков, определенных Номенклатурой дел Счетной пал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сохранность законченных дел по рассмотрению обращений граждан, как и за сохранность всех документов, несет руководитель структурного подразделения, ответственного за рассмотрение обращений граждан в Счетной пала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3" w:name="Par83"/>
      <w:bookmarkEnd w:id="3"/>
      <w:r>
        <w:rPr>
          <w:b/>
          <w:sz w:val="28"/>
          <w:szCs w:val="28"/>
        </w:rPr>
        <w:t>2. Информирование о порядке рассмотрения обращений гражда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естонахождение Счетной пала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295000, Республика Крым, г. Симферополь, </w:t>
        <w:br/>
        <w:t>ул. Горького, д. 1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жим работы: с 9.00 до 13.00 и с 13.48 до 18.00, в пятницу и в дни, предшествующи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ерабочему праздничному дню</w:t>
        </w:r>
      </w:hyperlink>
      <w:r>
        <w:rPr>
          <w:sz w:val="28"/>
          <w:szCs w:val="28"/>
        </w:rPr>
        <w:t xml:space="preserve"> до 17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приемной председателя, заместителя председателя Счетной палаты осуществляется согласно графику, кроме выходных и празднич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лефон/факс для приема письменных обращений граждан: </w:t>
        <w:br/>
        <w:t>8 (3652)-544-112/8(3652)-544-14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kern w:val="2"/>
            <w:sz w:val="28"/>
            <w:szCs w:val="28"/>
            <w:lang w:val="en-US" w:eastAsia="ar-SA"/>
          </w:rPr>
          <w:t>priem</w:t>
        </w:r>
        <w:r>
          <w:rPr>
            <w:rStyle w:val="InternetLink"/>
            <w:kern w:val="2"/>
            <w:sz w:val="28"/>
            <w:szCs w:val="28"/>
            <w:lang w:eastAsia="ar-SA"/>
          </w:rPr>
          <w:t>@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sprc</w:t>
        </w:r>
        <w:r>
          <w:rPr>
            <w:rStyle w:val="InternetLink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rk</w:t>
        </w:r>
        <w:r>
          <w:rPr>
            <w:rStyle w:val="InternetLink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gov</w:t>
        </w:r>
        <w:r>
          <w:rPr>
            <w:rStyle w:val="InternetLink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kern w:val="2"/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@sp-rc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четной палаты: </w:t>
      </w:r>
      <w:hyperlink r:id="rId9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c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Информирование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 осуществляется в устной, письменной форме (в том числе в форме электронного документа). Ответственные должностные и иные лица Счетной палаты осуществляют информирование заявителей: </w:t>
        <w:br/>
        <w:t>о местонахождении и графике работы Счетной палаты; о справочных телефонах и почтовых адресах; об адресе официального сайта в сети Интернет; о порядке получения заявителем информации по вопросам организации рассмотрения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е требования к информированию граждан: своевременность, полнота, актуальность, достоверность предоставляемой информации </w:t>
        <w:br/>
        <w:t>и четкость ее из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Информирование заявителей в Счетной палате осуществляется пр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м обращении заявителя лично по телефону, письменно почтой, электронной почтой, факсимильной связью в приемную председателя, заместителя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щении информационных материалов в сети Интернет </w:t>
        <w:br/>
        <w:t>на официальном сайте Сче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орядке рассмотрения обращений граждан предоставляется: непосредственно в приемной председателя и заместителя председателя Счетной палаты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приемной председателя, заместителя председателя Счетной палаты, графика личного приема граждан (</w:t>
      </w:r>
      <w:hyperlink r:id="rId10">
        <w:r>
          <w:rPr>
            <w:rStyle w:val="InternetLink"/>
            <w:sz w:val="28"/>
            <w:szCs w:val="28"/>
          </w:rPr>
          <w:t xml:space="preserve">приложение № </w:t>
        </w:r>
      </w:hyperlink>
      <w:hyperlink r:id="rId1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), на официальном Интернет сайте Счетной палаты, на информационных стендах Счетной пала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Требования к форме и характеру взаимодействия должностных лиц </w:t>
        <w:br/>
        <w:t>с заяв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</w:t>
        <w:br/>
        <w:t xml:space="preserve">по интересующим их вопросам. Если отсутствует возможность ответить </w:t>
        <w:br/>
        <w:t xml:space="preserve">на поставленный вопрос, гражданину сообщается телефонный номер, </w:t>
        <w:br/>
        <w:t xml:space="preserve">по которому можно получить необходимую информацию. При ответе </w:t>
        <w:br/>
        <w:t>на телефонный звонок должностное лицо называет наименование структурного подразделения Счетной палаты, фамилию, имя, отчество, замещаем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Требования к оформлению информационных стен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ых стендах, размещенных в доступных для ознакомления неопределенного круга лиц местах, размещаются следующие материалы: текст Положения; тексты федеральных законов, законов Республики Крым и других нормативных правовых актов, определяющих порядок рассмотрения обращений граждан, доступ граждан к информации о деятельности Счетной палаты; телефоны и график работы, почтовый адрес, адреса электронной почты; графики приема граждан руководством Счет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елы действия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я настоящего Положения распространяются на обращения, полученные в письменной или устной форме на личном приеме, по почте, факсимильной связью,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ленный настоящим Положением порядок рассмотрения обращений распространяется на все обращения, за исключением тех, которые подлежат рассмотрению в порядке, предусмотренном федеральными конституционными законами ил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Обращения, в которых заявители выражают несогласие с принятыми решениями по ранее направленным ими обращениями, рассматриваются </w:t>
        <w:br/>
        <w:t>в соответствии с настоящим Положением, при этом не допускается передача обращения на разрешение лицу, чьи действия (бездействия) и (или) решения обжал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соответствии с запретом, предусмотренным </w:t>
      </w:r>
      <w:hyperlink w:anchor="Par0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8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в с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бщие требования к оформлению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,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на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в Счетную палату в форме электронного документа, подлежит рассмотрению в порядке, установленном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 и настоящим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исьменном обращении не указаны фамилия гражданина, направившего обращение, или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</w:t>
        <w:br/>
        <w:t>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5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тавлении обращения без ответа по существу (без разрешения) на основании служебной записки исполнителя принимается председателем либо лицом, исполняющим е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0"/>
      <w:bookmarkEnd w:id="4"/>
      <w:r>
        <w:rPr>
          <w:sz w:val="28"/>
          <w:szCs w:val="28"/>
        </w:rPr>
        <w:t xml:space="preserve">3.5. В случае, если текст письменного обращения не поддается прочтению, ответ на него не дается, и оно не подлежит направлению на рассмотрение в иные государственные органы или должностному лицу </w:t>
        <w:br/>
        <w:t>в соответствии с их компетенцией, об этом в течение 7 дней со дня регистрации сообщается автору обращения, если его фамилия и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очтения данных о заявителе (фамилии и адреса) обращение по согласованию с председателем либо лицом, исполняющим его полномочия, списывается в дело по обращению без уведомлени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, заместитель председателя либо иное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Счетную палату или должностному лицу Счетной палаты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е, если ответ по существу поставленного в обращении вопроса не может быть дан без разглашения </w:t>
      </w:r>
      <w:hyperlink r:id="rId16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3"/>
        <w:outlineLvl w:val="1"/>
        <w:rPr/>
      </w:pPr>
      <w:bookmarkStart w:id="5" w:name="Par117"/>
      <w:bookmarkEnd w:id="5"/>
      <w:r>
        <w:rPr>
          <w:b/>
          <w:sz w:val="28"/>
          <w:szCs w:val="28"/>
        </w:rPr>
        <w:t>4. Рассмотрение обра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Информация по всем обращениям, поступившим за день, в тот же день докладывается председателю либо лицу, исполняющему его полномочия, а затем в соответствии с резолюцией, поступают исполнителям. </w:t>
      </w:r>
    </w:p>
    <w:p>
      <w:pPr>
        <w:pStyle w:val="TextBodyIndent"/>
        <w:ind w:right="0" w:firstLine="540"/>
        <w:rPr/>
      </w:pPr>
      <w:r>
        <w:rPr>
          <w:sz w:val="28"/>
          <w:szCs w:val="28"/>
        </w:rPr>
        <w:t>4.2. Все поступающие в Счетную палату обращения граждан должны проходить регистрацию в соответствующем структурном подразделении.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Регистрация обращения осуществляется в следующем порядке: в правом нижнем углу первой страницы письма проставляется регистрационный штамп установленной формы с указанием регистрационного номера, присвоенного письму. Регистрационный номер состоит из индекса (по первой букве фамилии гражданина), порядкового номера обращения и номера по номенклатуре.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После регистрации информация по обращению вносится в отдельный Журнал регистрации обращений граждан (приложение № 9) в следующем порядке:</w:t>
      </w:r>
    </w:p>
    <w:p>
      <w:pPr>
        <w:pStyle w:val="TextBodyIndent"/>
        <w:ind w:right="0" w:firstLine="540"/>
        <w:rPr/>
      </w:pPr>
      <w:r>
        <w:rPr>
          <w:sz w:val="28"/>
          <w:szCs w:val="28"/>
        </w:rPr>
        <w:t>дата регистрации;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TextBodyIndent"/>
        <w:ind w:right="0" w:firstLine="540"/>
        <w:rPr/>
      </w:pPr>
      <w:r>
        <w:rPr>
          <w:sz w:val="28"/>
          <w:szCs w:val="28"/>
        </w:rPr>
        <w:t>фамилия, имя, отчество заявителя;</w:t>
      </w:r>
    </w:p>
    <w:p>
      <w:pPr>
        <w:pStyle w:val="TextBodyIndent"/>
        <w:ind w:right="0" w:firstLine="540"/>
        <w:rPr/>
      </w:pPr>
      <w:r>
        <w:rPr>
          <w:sz w:val="28"/>
          <w:szCs w:val="28"/>
        </w:rPr>
        <w:t>краткое содержание изложенных в обращении вопросов;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срок исполнения;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фамилия лица исполнителя, которому отписано обращение для рассмотрения;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дата регистрации отве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Делопроизводство по обращениям граждан ведется отдельно </w:t>
        <w:br/>
        <w:t>от других видов документов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ступившие обращения подлежат обязательной регистрации </w:t>
        <w:br/>
        <w:t xml:space="preserve">в течение 3 дней с момента поступления в Счетную палату. </w:t>
      </w:r>
      <w:r>
        <w:rPr>
          <w:sz w:val="28"/>
          <w:szCs w:val="28"/>
          <w:shd w:fill="FFFFFF" w:val="clear"/>
        </w:rPr>
        <w:t>Моментом поступления считается текущий день поступл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Коллективное обращение граждан регистрируется по фамилии первого заявителя, которому и направляется ответ с просьбой сообщить </w:t>
        <w:br/>
        <w:t>о результатах рассмотрения другим авторам, если иная просьба не содержится в обращении. В случае, если в коллективном обращении не указаны фамилии заявителей (например, обращение подписано: «работники ГУП РК «Крымэнерго», «жители пгт. Красногвардейское» и т.д.), регистрационный номер состоит из индекса (буква «К»), порядкового номера обращения и номера по номенклату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регистрированные письма заявителям не возвращаются </w:t>
        <w:br/>
        <w:t xml:space="preserve">(за исключением случаев, предусмотренных федеральным законодательством). Возврат обращения заявителю возможен до его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Если в адресованных Счетной палате обращениях содержатся вопросы, разрешение которых отнесено как к компетенции Счетной палаты, так и к компетенции иных органов, такие обращения подлежат разрешению Счетной палатой в пределах, установленной законом компетенции. При этом копии обращений для разрешения не позднее 7 дней со дня регистрации направляются в соответствующие органы для разрешения в пределах установленной законом компетенции с обязательным уведомлени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и направлении обращения на рассмотрение в другой государственный орган, орган местного самоуправления или иному должностному лицу в случае необходимости может быть истребована информация о результатах рассмотрения обращения да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В случае, если решение поставленных в обращении вопросов не относится к компетенции Счетной палаты, а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по принадлежности с уведомлением об это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При одновременном поступлении основного обращения и его дубликата либо поступлении дубликата до окончания разрешения основного обращения дается еди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дубликат поступил после разрешения основного обращения, то заявителю не позднее 10-дневного срока с момента регистрации дубликата ответ на него направляется со ссылкой на дату и исходящий номер отправленного ответа на основное обращение. Копия ответа направляется </w:t>
        <w:br/>
        <w:t>в случае прямого указания заявителя о его неполу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каты обращений в установленном порядке приобщаются к делу </w:t>
        <w:br/>
        <w:t>по обращ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1. Письма с просьбами о личном приеме председателем, заместителем председателя рассматриваются как обычные обращения. Если </w:t>
        <w:br/>
        <w:t xml:space="preserve">в обращении не указана проблема, то заявителю направляется сообщение </w:t>
        <w:br/>
        <w:t>о порядке организации личного приема граждан должностными лицами Счетной палаты, а заявление оформляется в дело по обращению как исполнен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2. Обращение, содержащее пометку «лично», рассматривается </w:t>
        <w:br/>
        <w:t xml:space="preserve">на общих основаниях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В интересах обеспечения безопасности конверты (пакеты) </w:t>
        <w:br/>
        <w:t xml:space="preserve">с письменными обращениями граждан подлежат обязательному вскрытию </w:t>
        <w:br/>
        <w:t xml:space="preserve">и предварительному осмотру уполномоченными лицами Счетной палаты, принимающими корреспонденцию, и в случае выявления опасных </w:t>
        <w:br/>
        <w:t xml:space="preserve">и подозрительных вложений, работа с вложением приостанавливается </w:t>
        <w:br/>
        <w:t>до выяснения обстоятельств и принятия соответствующего решения председателем либо лицом, исполняющим его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После вскрытия конверта проверяется наличие в нем письменных вложений. Если в конверте отсутствует письменное вложение, либо обнаружилась недостача упоминаемых автором или описью документов, составляется акт (</w:t>
      </w:r>
      <w:hyperlink r:id="rId17">
        <w:r>
          <w:rPr>
            <w:rStyle w:val="InternetLink"/>
            <w:sz w:val="28"/>
            <w:szCs w:val="28"/>
          </w:rPr>
          <w:t xml:space="preserve">приложения № </w:t>
        </w:r>
      </w:hyperlink>
      <w:r>
        <w:rPr>
          <w:sz w:val="28"/>
          <w:szCs w:val="28"/>
        </w:rPr>
        <w:t xml:space="preserve">2, </w:t>
      </w:r>
      <w:hyperlink r:id="rId1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). Также составляется </w:t>
      </w:r>
      <w:hyperlink r:id="rId19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на письмо (приложение № 4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ому запросу заявителю возвращаются приложения </w:t>
        <w:br/>
        <w:t>к обращению, как во время рассмотрения, так и находящиеся на хранении, в соответствии со сроками, определенными Номенклатурой дел 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6. Почтовые конверты сохраняются и передаются исполнителям вместе с обращениями и приложениями к ним. Почтовые конверты хранятся вместе с обращениями в течение всего периода их рассмотрения и хранятся </w:t>
        <w:br/>
        <w:t xml:space="preserve">в деле по обращению со всеми материалами по обращ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7. Обработка обращений граждан, поступивших по каналам факсимильной и электронной связи, осуществляется аналогично письменным обращениям.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175"/>
      <w:bookmarkStart w:id="7" w:name="Par175"/>
      <w:bookmarkEnd w:id="7"/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рядок разрешения обращений и запросов, обеспечивающий наиболее объективное, всестороннее и своевременное рассмотрение поставленных в них вопросов, определяется председателем или лицом, исполняющим его полномочия. В случае необходимости проведения контрольного или экспертно-аналитического мероприятия по обращению, такие мероприятия проводятся в порядке, установленном соответствующими Стандартами, разработанными и утвержденными в Счетной па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Для обеспечения полноты и объективности проверок по любому обращению к их проведению могут привлекаться специалисты, а в случае необходимости - зая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рассмотрении обращения Счетной палатой заявитель имеет право представлять дополнительные документы и материалы либо обращаться </w:t>
        <w:br/>
        <w:t>с просьбой об их истребовании, в том числе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, если исполнитель по объективным причинам не смог своевременно исполнить поручение (разрешить обращение), то указанным исполнителем руководителю структурного подразделения, давшему поручение по рассмотрению обращения, не позднее чем за 5 дней до истечения срока рассмотрения обращения подается служебная записка о его продлении для соглас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ужебная записка для решения вопроса о продлении срока рассмотрения обращения «на доклад» представляется председателю либо лицу, исполняющему его полномочия, которые принимают решение о продлении срока рассмотрения обращения. В случае продления срока рассмотрения по обращению заявителю незамедлительно в письменной форме направляется соответствующе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Прекращение переписки с заявителем возможно, если повторное обращение не содержит новых доводов, а изложенные ранее полно, объективно и неоднократно проверялись и ответы даны в порядке, установленном настоящим Положением, должностным лицом 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писка прекращается один раз на основании служебной записки исполнителя (приложение № 5), согласованной с руководителем структурного подразделения и утвержденной председателем либо лицом, исполняющим его полномочия. Сообщение об этом до истечения срока рассмотрения обращения направляется автору за подписью председателя либо лица, исполняющего его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сле прекращения переписки и не содержащие новых доводов, остаются без разрешения на основании служебной записки исполнителя согласованной с руководителем структурного подразделения и утвержденной председателем либо лицом, исполняющим его полномочия. О принятом решении в течение 30 дней уведомляется заявитель. Само обращение, служебная записка и уведомление заявителя списываются председателем либо лицом, исполняющим его полномочия в дело по об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писка возобновляется, если причины, по которым она была прекращена, устранены. Новые данные о нарушениях закона, рассмотрение которых входит в компетенцию Счетной палаты, сообщенные заявителем, рассматриваю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явление гражданина о прекращении рассмотрения его обращения дает право рассматривающему его заявление должностному лицу Счетной палаты прекратить дальнейшее производство по обращению, если </w:t>
        <w:br/>
        <w:t>в полученных материалах нет сведений о наличии нарушений норм действующего законодательства. Решение о прекращении (продолжении) проверки по обращению принимают: председатель либо лицо, исполняющее его полномочия на основании служебной записки исполнителя согласованной с руководителем структурного подразделения, с обязательным уведомлением заявителя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Заявитель либо его представител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 письменному заявлению имеет возможность знакомиться с документами и материалами, касающимися рассмотрения обращения, снимать копии документов, находящихся в деле </w:t>
        <w:br/>
        <w:t xml:space="preserve">по обращению, с использованием собственных технических средств, если это не затрагивает права, свободы и законные интересы других лиц, а также если в указанных документах и материалах не содержатся </w:t>
      </w:r>
      <w:hyperlink r:id="rId2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Письменное решение о предоставлении заявителю возможности ознакомиться с документами, об изготовлении копий документов принимают председатель либо лицо, исполняющее е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итель, ознакомивший заявителя с документами, составляет </w:t>
        <w:br/>
        <w:t>и приобщает к делу по обращению справку о том, с какими материалами заявитель ознакомлен и с каких снимал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215"/>
      <w:bookmarkEnd w:id="8"/>
      <w:r>
        <w:rPr>
          <w:b/>
          <w:sz w:val="28"/>
          <w:szCs w:val="28"/>
        </w:rPr>
        <w:t>6. Сроки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" w:name="Par217"/>
      <w:bookmarkEnd w:id="9"/>
      <w:r>
        <w:rPr>
          <w:sz w:val="28"/>
          <w:szCs w:val="28"/>
        </w:rPr>
        <w:t>6.1. Обращения граждан, должностных и иных лиц рассматривают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течение 30 дней со дня их регистрации в Счетной палате, если иное не предусмотрено федеральны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на следующий день после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ние обращения и подготовка мотивированного ответа по существу поставленных в обращении вопросов могут быть совершены до двадцати четырех часов последнего дня сро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ответ на обращение был передан в организацию почтовой связи до двадцати четырех часов последнего дня срока - срок не считается пропуще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В исключительных случаях, а также в случае направления запроса </w:t>
        <w:br/>
        <w:t>в другие государственные органы, органы местного самоуправления руководитель давший поручение по рассмотрению обращения, вправе продлить срок его рассмотрения не более чем на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дления срока рассмотрения по обращению регулируется </w:t>
        <w:br/>
        <w:t xml:space="preserve">п. 5.3. настоящим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соблюдением сроков рассмотрения обращений граждан, поступивших на рассмотрение в Счетную палату, осуществляет председатель или лицо, исполняющее его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0" w:name="Par245"/>
      <w:bookmarkStart w:id="11" w:name="Par24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Направление ответов на обращения и запро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Рассмотрение обращения завершается подготовкой ответа </w:t>
        <w:br/>
        <w:t>и направлением ег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заявителя о нарушении объектами контроля и (или) их должностными лицами финансово-бюджетного законодательства, изложенных в обращении, в ответе следует указать, какие меры приняты Счетной палатой в отношении лиц, допустивших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 Обращение и ответ могут быть возвращены председателем либо лицом, исполняющим его полномочия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возврате на дополнительное рассмотрение принимается председателем либо лицом, исполняющим его полномоч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Обращения, на которые даются промежуточные ответы, с контроля не снимаются. Контроль завершается только после вынесения и принятия исчерпывающих мер по рассмотрению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Оригиналы документов, приложенных к обращению возвращаются исполнителем автору обращения путем личного вручения или посредством почтов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7. Ответы заявителям подписываются председателем, заместителем председателя либо лицами, исполняющими их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8. На коллективное обращение ответ дается на имя гражданина, </w:t>
        <w:br/>
        <w:t>по фамилии которого оно учтено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9. В ответе на дубликат обращения делается ссылка на все поступившие обращения и адресаты их направившие. К примеру, «Ваши обращения, поступившие из Администрации Президента Российской Федерации, Аппарата Правительства Российской Федерации, Государственного Совета Республики Крым, Совета министров Республики Крым, по их поручениям, рассмотрен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0. При согласии должностного лица, дававшего поручение </w:t>
        <w:br/>
        <w:t>по рассмотрению обращения, с ответом заявителю материалы рассмотрения обращения списываются им «в дело». Председатель либо лицо, исполняющее его полномочия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1. Если по обращению (запросу) внесено представление, направлено предписание, уведомление о применении бюджетных мер принуждения или составлен протокол об административном правонарушении, заявителю сообщается об э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При отказе в удовлетворении обращения ответ заявителю должен быть мотивирован. В нем дается оценка всем доводам обращения в пределах установленной законом компетенции, а отказ в его удовлетворении должен быть обоснован. Кроме того, в случае, указанном в п. 3.2 настоящего Положения в ответе заявителю должен быть разъяснен порядок обжалования принятого решения в судебном порядк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 Все документы, создаваемые в результате подготовки ответа </w:t>
        <w:br/>
        <w:t>на обращение гражданина формируются в отдельные от общей переписки дела (приложение № 7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4. В деле документы располагаются в следующей последова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 обра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 отв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отражающие процесс рассмотрения письма гражданина, в хронологической последовательности по мере их поступ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bookmarkStart w:id="12" w:name="Par270"/>
      <w:bookmarkEnd w:id="12"/>
      <w:r>
        <w:rPr>
          <w:b/>
          <w:sz w:val="28"/>
          <w:szCs w:val="28"/>
        </w:rPr>
        <w:t>8. Организация личного приема гражда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 Личный прием граждан в Счетной палате осуществляется на основании </w:t>
      </w:r>
      <w:hyperlink r:id="rId21" w:tgtFrame="_blank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</w:t>
      </w:r>
      <w:hyperlink r:id="rId22" w:tgtFrame="_blank">
        <w:r>
          <w:rPr>
            <w:rStyle w:val="InternetLink"/>
            <w:sz w:val="28"/>
            <w:szCs w:val="28"/>
          </w:rPr>
          <w:t>Федерального закона от 02.05.2006 года № 59-ФЗ «О порядке рассмотрения обращений граждан Российской Федерации»</w:t>
        </w:r>
      </w:hyperlink>
      <w:r>
        <w:rPr>
          <w:sz w:val="28"/>
          <w:szCs w:val="28"/>
        </w:rPr>
        <w:t xml:space="preserve">, </w:t>
      </w:r>
      <w:hyperlink r:id="rId23" w:tgtFrame="_blank">
        <w:r>
          <w:rPr>
            <w:rStyle w:val="InternetLink"/>
            <w:sz w:val="28"/>
            <w:szCs w:val="28"/>
          </w:rPr>
          <w:t>Конституции Республики Крым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ным федеральным и региональным законодательством, настоящим Поло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Личный прием граждан в Счетной палате осуществляется руководством Счетной палаты (председателем, заместителем председателя) в соответствии с утвержденными графиками, по предварительной запи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График личного приема граждан размещается на официальном сайте Счетной палаты в сети «Интернет» (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актуализация которого возлагается на инспекцию экспертно-аналитического и организационного обеспечения 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4. Личный прием граждан должностными лицами, указанными в пункте 8.2. настоящим Положением, проводится по вопросам, относящимся к их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Организация личного приема граждан руководством Счетной палаты возлагается на заместителя заведующего отделом кадровой, организационной работы и противодействия коррупции инспекции экспертно-аналитического и организационного обеспечения Счетной палаты (далее - ответственн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6. Личный прием граждан проводится руководством Счетной палаты в занимаемых Счетной палатой помещениях, указываемых в утверждаемом графике личного приема граждан руководством Счетной пал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7. Запись граждан на личный прием осуществляется в соответствии с графиком личного приема граждан руководством Счетной палаты, на основании письменного заявления, в виде электронного запроса и устного личного обра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8. Письменные заявления (далее- заявления) граждан о личном приеме могут быть направлены почтовым отправлением по адресу: 295000, Республика Крым, г. Симферополь, ул. Горького, 15 и посредством передачи заявления в Счетную палату наро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9. Заявления рассматриваются на соответствие следующим требованиям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конкретизированы вопросы, по которым заявитель желает записаться на личный прие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интересующий заявителя вопрос должен относиться к компетенции соответствующих должностных лиц или государственных органов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ующий заявителя вопрос должен быть предварительно рассмотрен соответствующими исполнительными органами государственной власти Республики Крым и органами местного самоуправления муниципального образования, в компетенции которых находится рассмотрение вопроса, и по нему должны быть получены письменные ответы, о чем у заявителя должны иметься документальные подтверждения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е заявителем материалы не должны содержать нецензурные либо оскорбительные выражения, угрозы жизни, здоровью и имуществу должностных лиц и членов их семьи, а также других лиц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не должно противоречить действующему законодательству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ьба заявителя о личном приеме не должна быть анонимно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ожет подкрепляться материалами и документами, обосновывающими или поясняющими суть обра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0. В случаях, когда вопросы, поднимаемые в письменном заявлении о личном приеме, не относятся к компетенции Счетной палаты, гражданину направляется, письменное разъяснение, куда и в каком порядке ему следует обратить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1. В Счетной палате заявления граждан о личном приеме регистрируются в Журнале регистрации обращений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2. Срок рассмотрения заявления, подготовки документов и полной информации к приему не должен превышать 30 дней со дня регистрации заявления. В исключительных случаях срок рассмотрения заявления может продлен не более чем на 30 дней, о чем заявитель уведомляется в 30-дневный срок с момента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3. Руководство Счетной палаты, рассмотрев заявления о личном приеме, может принять решение о переадресации заявления в установленном порядке в другой орган или должностному лицу, в полномочия которых входит решение поднимаемых в заявлении вопросов, с уведомлением гражданина о переадресации зая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4. Заявления граждан о личном приеме принимаются ежедневно в Счетной палате (295000, Республика Крым, г. Симферополь,                                       ул. Горького, 15, телефон +7 (3652) 544112, факс +7 (3652) 544144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5. Предварительную запись граждан о личном приеме осуществляет ответственное лицо, которое в том числе производит регистрацию устного обращения гражданина в Карточке личного приема граждан, обратившихся в Счетную палату, форма которой предусмотрена приложением № 6 к настоящему Положению.  В Счетной палате ведется Журнал регистрации приема граждан (приложение № 8), который подлежит заполнению ответственным лицом, на основании карточек личного приема в течение 3 дней с момента заполнения соответствующих карточек личного прие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6. До начала прием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ветственное лицо представляет должностному лицу, которое проводит личный прием, список граждан, записавшихся на личный прием, с указанием краткого содержания вопросов обращений и предложений о порядке их разреш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ин, приглашенный на прием, обязан предъявить документ, удостоверяющий его личность, позволяющий установить личность обратившегося, выданный официальным учреждением на его имя, с фотографи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7. Личный прием граждан осуществляется в порядке очередности согласно предварительной запис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8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9. В случае неявки гражданина на личный прием и невозможности рассмотрения обращения без его участия должностное лицо, ведущее прием вправе перенести рассмотрение его обращения на новый срок, но не более чем на один месяц, о чем заявителю сообщается в письменном виде в трехдневный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0. При повторной неявке гражданина на личный прием и невозможности рассмотрения обращения без его участия его обращение остается без рассмотр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1. В случае отсутствия в назначенный день приёма (командировка, болезнь или другие уважительные причины) должностного лица, проводящего прием граждан, прием переносится на другой день, о чем гражданин уведомляется. По поручению руководства Счетной палаты проведение личного приема может быть поручено другому должностному лиц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2. В случае, если изложенные в обращении факты и обстоятельства являются очевидными и не требуют дополнительной проверки, гражданину с его согласия предоставляется устный ответ, о чем делается запись в карточке личного приема. В этом случае гражданин должен расписаться в карточке личного приема в том, что он получил соответствующее разъяснение и письменного ответа не требу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3. В остальных случаях дается письменный ответ по существу поднятых в обращении вопросов в течение 30 календарных дней. Обращение подлежит регистрации в Журнале регистрации обращений граждан и последующему рассмотрению по существу в порядке, предусмотренном законом и настоящим Полож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4. О порядке дальнейшего рассмотрения обращения и подготовки письменного ответа гражданин уведомляется устно во время прие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5. В ходе личного приема гражданину может быть отказано в дальнейшем рассмотрении обращения, если ему ранее был дан ответ по существу поднятых в обращении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6. Граждане, находящиеся в нетрезвом состоянии, на личный прием не допуск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7. В случае грубого, агрессивного поведения гражданина, совершения им действий, нарушающих общественный порядок, представляющих непосредственную угрозу для жизни и здоровья окружающих, оскорбления присутствующих на приеме должностных лиц, прием может быть прекраще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8. Задания и поручения по личному приему считаются исполненными, если все поднятые гражданами вопросы рассмотрены, решены и по ним даны подробные разъяс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Республики Крым                                А. ГЛАДЧУК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Счетной палаты 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С.В. Додонов «__» ___________ 20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ГО ПРИЕМА ГРАЖДАН РУКОВОДСТВОМ СЧЕТНОЙ ПАЛАТЫ РЕСПУБЛИКИ КРЫ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2325"/>
        <w:gridCol w:w="2131"/>
        <w:gridCol w:w="1182"/>
        <w:gridCol w:w="1933"/>
      </w:tblGrid>
      <w:tr>
        <w:trPr>
          <w:tblHeader w:val="true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приём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иёма (час.)</w:t>
            </w:r>
          </w:p>
        </w:tc>
      </w:tr>
      <w:tr>
        <w:trPr>
          <w:trHeight w:val="1303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нов Сергей Владимирович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Счетной палаты Республики Крым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0.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Ирина Петровн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четной палаты Республики Крым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ём проводится в помещениях Счетной палаты Республики Крым по адресу: 295000, Республика Крым, г. Симферополь, ул. Горького, 15. Предварительная запись на прием осуществляется ежедневно в приёмной Счетной палаты Республики Крым по телефо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+7 (3652) 544112, факс +7 (3652) 54414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№2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СУТСТВИИ ПИСЬМЕННЫХ В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ИСЬМАХ, ИНФОРМАЦИЯХ И ИНОЙ КОРРЕСПОНД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 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и должности лиц, составивших ак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в Счетную палату поступила корреспонденция с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едомлением за № ________________________ от гражданина 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 xml:space="preserve">(заполняется при наличии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, проживающего по адресу: 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вскрытии почтового отправления (получении нарочно) обнаружено отсутствие письменного в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ложение №3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ДОСТАЧЕ ДОКУМЕНТОВ ПО ОПИСИ КОРРЕСПОНД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 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и должности лиц, составивших ак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в Счетную палату поступила корреспонденция с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едомлением за № ________________________ от гражданина 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 xml:space="preserve">(заполняется при наличии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, проживающего по адресу: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почтового отправления (получении нарочно) обнаружена недостача документов, перечисленных в письме (сопроводительном письме), а именн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ложение №4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ЛОЖЕНИИ ОРИГИНАЛОВ ДОКУМЕНТОВ, ДЕНЕЖНЫХ ЗНА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 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и должности лиц, составивших ак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в Счетную палату поступила корреспонденция с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едомлением за № ________________________ от гражданина 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 xml:space="preserve">(заполняется при наличии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, проживающего по адресу: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вскрытии почтового отправления (получении нарочно) обнаружены оригиналы документов/денежные знаки, а именн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sz w:val="28"/>
                <w:szCs w:val="28"/>
              </w:rPr>
              <w:t>Республики Крым (лицо, исполняющее полномочия председателя)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sz w:val="28"/>
                <w:szCs w:val="28"/>
              </w:rPr>
              <w:t>____________ Ф.И.О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__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одразделения,                  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тветственного за правовое   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беспечение Счетной палаты             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Республики Крым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____________ Ф.И.О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___» __________ ____</w:t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ерепис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hyperlink r:id="rId25">
        <w:r>
          <w:rPr>
            <w:rStyle w:val="InternetLink"/>
            <w:color w:val="000000"/>
            <w:sz w:val="28"/>
            <w:szCs w:val="28"/>
          </w:rPr>
          <w:t>ч. 5 ст. 11</w:t>
        </w:r>
      </w:hyperlink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 прошу дать разрешение прекратить переписку с ________________________________________________________ по вопросу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в связи с безосновательностью очередного обращения ввиду отсутствия в письменном обращении заявителя новых доводов или обстоятельств, а на предыдущие обращ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дата, номер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(дата, номер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(дата, номер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четной палатой давались подробные письменные ответы (копии ответов прилагаю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обращение и ранее направляемые обращения направлялись </w:t>
      </w:r>
      <w:r>
        <w:rPr>
          <w:i/>
          <w:sz w:val="28"/>
          <w:szCs w:val="28"/>
        </w:rPr>
        <w:t>в один и тот же государственный орган, орган местного самоуправления или одному и тому же должностному лиц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на ________ л., в _____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                (подпись) (инициалы, фамилия) 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ложение №6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ЛИЧНОГО ПРИЕ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 от __________ 20___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гражданина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риема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вопроса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приема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стный ответ или устное разъяснение; принято письменное обращение; приняты иные реш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ые сведения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должностного лиц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его прием                       _________________/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(расшифровка подпис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гражданина              _________________/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(расшифровка подпис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Приложение №7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дела по обращениям гражд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ПАЛАТА РЕСПУБЛИКИ КР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граждани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чато «__» _______ 20__ г.</w:t>
            </w:r>
          </w:p>
          <w:p>
            <w:pPr>
              <w:pStyle w:val="Normal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кончено «__» ______ 20 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1701" w:right="850" w:gutter="0" w:header="708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bookmarkStart w:id="13" w:name="Par301"/>
      <w:bookmarkEnd w:id="13"/>
      <w:r>
        <w:rPr/>
        <w:t>Приложение №8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ПАЛАТА РЕСПУБЛИКИ КРЫ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307"/>
      <w:bookmarkEnd w:id="14"/>
      <w:r>
        <w:rPr>
          <w:rFonts w:cs="Times New Roman" w:ascii="Times New Roman" w:hAnsi="Times New Roman"/>
          <w:sz w:val="28"/>
          <w:szCs w:val="28"/>
        </w:rPr>
        <w:t>ЖУРНАЛ РЕГИСТРАЦИИ ПРИЕМА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 «__»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ен «__» 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325"/>
        <w:gridCol w:w="3261"/>
        <w:gridCol w:w="2352"/>
        <w:gridCol w:w="2268"/>
        <w:gridCol w:w="2043"/>
        <w:gridCol w:w="170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ражданина (почтовый либо электронной почт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ием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существившее пр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Приложение №9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ПАЛАТА РЕСПУБЛИКИ КРЫМ</w:t>
      </w:r>
    </w:p>
    <w:p>
      <w:pPr>
        <w:pStyle w:val="Normal"/>
        <w:spacing w:before="280" w:after="28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ОБРАЩЕНИЙ ГРАЖДАН</w:t>
      </w:r>
    </w:p>
    <w:p>
      <w:pPr>
        <w:pStyle w:val="ConsPlusNonformat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» _________ 20__ г.</w:t>
      </w:r>
    </w:p>
    <w:p>
      <w:pPr>
        <w:pStyle w:val="ConsPlusNonformat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» _________ 20__ г.</w:t>
      </w:r>
    </w:p>
    <w:p>
      <w:pPr>
        <w:pStyle w:val="Normal"/>
        <w:spacing w:before="280" w:after="280"/>
        <w:ind w:firstLine="3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tbl>
      <w:tblPr>
        <w:tblW w:w="1332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402"/>
        <w:gridCol w:w="1276"/>
        <w:gridCol w:w="1843"/>
        <w:gridCol w:w="1843"/>
      </w:tblGrid>
      <w:tr>
        <w:trPr>
          <w:trHeight w:val="16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егистрации обращения, номер в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содержание обращ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егистрации ответа заявителю</w:t>
            </w:r>
          </w:p>
        </w:tc>
      </w:tr>
      <w:tr>
        <w:trPr>
          <w:trHeight w:val="7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5" w:name="_PictureBullets"/>
      <w:bookmarkStart w:id="16" w:name="_PictureBullets"/>
      <w:bookmarkEnd w:id="16"/>
    </w:p>
    <w:sectPr>
      <w:headerReference w:type="default" r:id="rId28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итель - дееспособное лицо, обладающее в силу полномочия, основанного на доверенности, указании </w:t>
      </w:r>
      <w:hyperlink r:id="rId1">
        <w:r>
          <w:rPr>
            <w:rStyle w:val="InternetLink"/>
          </w:rPr>
          <w:t>закона</w:t>
        </w:r>
      </w:hyperlink>
      <w:r>
        <w:rPr/>
        <w:t xml:space="preserve"> либо акте уполномоченного на то государственного органа или органа местного самоуправления, правами непосредственно создавать, изменять и прекращать гражданские права и обязанности представляемого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105" w:firstLine="660"/>
      <w:jc w:val="both"/>
    </w:pPr>
    <w:rPr>
      <w:rFonts w:eastAsia="Calibri"/>
      <w:szCs w:val="20"/>
    </w:rPr>
  </w:style>
  <w:style w:type="paragraph" w:styleId="Style17">
    <w:name w:val="Обычный (веб)"/>
    <w:basedOn w:val="Normal"/>
    <w:qFormat/>
    <w:pPr>
      <w:spacing w:before="0" w:after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ED3230780C8E492A2831D4C3B8FAD63BCD56BBDA73D5843F811840AD39BBD767CDA162033BDE8t158N" TargetMode="External"/><Relationship Id="rId3" Type="http://schemas.openxmlformats.org/officeDocument/2006/relationships/hyperlink" Target="consultantplus://offline/ref=AF869FD6ECC8E632E84FDCF43CC7FF956455589DE159B93B5349FE693A1DDCDE52C6A127788633AEj4L8P" TargetMode="External"/><Relationship Id="rId4" Type="http://schemas.openxmlformats.org/officeDocument/2006/relationships/hyperlink" Target="consultantplus://offline/ref=9BD0D308D0A41A960181CDD065EE62744C6DDA27596CBCE68812268F46A6F65BD37A3AF6AAC67B97A078F2sAMEO" TargetMode="External"/><Relationship Id="rId5" Type="http://schemas.openxmlformats.org/officeDocument/2006/relationships/hyperlink" Target="https://login.consultant.ru/link/?req=doc&amp;base=ARB&amp;n=285986&amp;dst=100011" TargetMode="External"/><Relationship Id="rId6" Type="http://schemas.openxmlformats.org/officeDocument/2006/relationships/hyperlink" Target="consultantplus://offline/ref=88E93D338E5B15FE9309AA4760B0954AEDF5E154C192C9542E98FB6E62572E660034B7C94ED06A67G7sFK" TargetMode="External"/><Relationship Id="rId7" Type="http://schemas.openxmlformats.org/officeDocument/2006/relationships/hyperlink" Target="mailto:priem@sprc.rk.gov.ru" TargetMode="External"/><Relationship Id="rId8" Type="http://schemas.openxmlformats.org/officeDocument/2006/relationships/hyperlink" Target="mailto:mail@sp-rc.ru" TargetMode="External"/><Relationship Id="rId9" Type="http://schemas.openxmlformats.org/officeDocument/2006/relationships/hyperlink" Target="http://sp-rc.ru/" TargetMode="External"/><Relationship Id="rId10" Type="http://schemas.openxmlformats.org/officeDocument/2006/relationships/hyperlink" Target="consultantplus://offline/ref=C51B43C223731C6C6CAE4AA4C8FA5A01AB547CA532D14ADD9CBCBF3D6213C3BE878C4E0ECC85C4683855F7s9YCP" TargetMode="External"/><Relationship Id="rId11" Type="http://schemas.openxmlformats.org/officeDocument/2006/relationships/hyperlink" Target="consultantplus://offline/ref=C51B43C223731C6C6CAE4AA4C8FA5A01AB547CA532D14ADD9CBCBF3D6213C3BE878C4E0ECC85C4683855F5s9Y8P" TargetMode="External"/><Relationship Id="rId12" Type="http://schemas.openxmlformats.org/officeDocument/2006/relationships/hyperlink" Target="consultantplus://offline/ref=F51E4DB222B546BAAB95B1448C443314BF42981386C9C08EFAADF25E371949A70952C09E499555D8l5c9L" TargetMode="External"/><Relationship Id="rId13" Type="http://schemas.openxmlformats.org/officeDocument/2006/relationships/hyperlink" Target="consultantplus://offline/ref=868F81198A3530D6409A5FAC89FA991701651E53A4FEF759F8348E8ECD7A822A5A1E700AE9A6EA68E8m7L" TargetMode="External"/><Relationship Id="rId14" Type="http://schemas.openxmlformats.org/officeDocument/2006/relationships/hyperlink" Target="consultantplus://offline/ref=F51E4DB222B546BAAB95B1448C443314BF42981386C9C08EFAADF25E371949A70952C09E499555D8l5c9L" TargetMode="External"/><Relationship Id="rId15" Type="http://schemas.openxmlformats.org/officeDocument/2006/relationships/hyperlink" Target="https://login.consultant.ru/link/?req=doc&amp;base=RZB&amp;n=478601&amp;dst=101445" TargetMode="External"/><Relationship Id="rId16" Type="http://schemas.openxmlformats.org/officeDocument/2006/relationships/hyperlink" Target="consultantplus://offline/ref=1C5ED3230780C8E492A2831D4C3B8FAD6BBBD466BEA860524BA11D86t05DN" TargetMode="External"/><Relationship Id="rId17" Type="http://schemas.openxmlformats.org/officeDocument/2006/relationships/hyperlink" Target="consultantplus://offline/ref=A8DDC0FA7DDB43E0A257BDF98B3634E5C4F9E71A00724C9F9538DCAA21E05B9CF02742D919DBD995C21026IFP0M" TargetMode="External"/><Relationship Id="rId18" Type="http://schemas.openxmlformats.org/officeDocument/2006/relationships/hyperlink" Target="consultantplus://offline/ref=A8DDC0FA7DDB43E0A257BDF98B3634E5C4F9E71A00724C9F9538DCAA21E05B9CF02742D919DBD995C21026IFP4M" TargetMode="External"/><Relationship Id="rId19" Type="http://schemas.openxmlformats.org/officeDocument/2006/relationships/hyperlink" Target="consultantplus://offline/ref=A8DDC0FA7DDB43E0A257BDF98B3634E5C4F9E71A00724C9F9538DCAA21E05B9CF02742D919DBD995C21027IFP2M" TargetMode="External"/><Relationship Id="rId20" Type="http://schemas.openxmlformats.org/officeDocument/2006/relationships/hyperlink" Target="consultantplus://offline/ref=1C5ED3230780C8E492A2831D4C3B8FAD6BBBD466BEA860524BA11D86t05DN" TargetMode="External"/><Relationship Id="rId21" Type="http://schemas.openxmlformats.org/officeDocument/2006/relationships/hyperlink" Target="http://publication.pravo.gov.ru/Document/View/0001201408010002" TargetMode="External"/><Relationship Id="rId22" Type="http://schemas.openxmlformats.org/officeDocument/2006/relationships/hyperlink" Target="http://pravo.gov.ru/proxy/ips/?docbody=&amp;nd=102106413" TargetMode="External"/><Relationship Id="rId23" Type="http://schemas.openxmlformats.org/officeDocument/2006/relationships/hyperlink" Target="http://rk.gov.ru/rus/info.php?id=623228" TargetMode="External"/><Relationship Id="rId24" Type="http://schemas.openxmlformats.org/officeDocument/2006/relationships/hyperlink" Target="http://sp-rc.ru/" TargetMode="External"/><Relationship Id="rId25" Type="http://schemas.openxmlformats.org/officeDocument/2006/relationships/hyperlink" Target="consultantplus://offline/ref=43E7FCA524182D62202D9149669FA6441FEDF9B5643944BCE199A4A701DC05089953F9BC200390F2o4C4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9D606EAC682CB955E3B68A964D996653C1DF93E6D89915A75B02FB6y955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3:00Z</dcterms:created>
  <dc:creator>Хрущева</dc:creator>
  <dc:description/>
  <cp:keywords/>
  <dc:language>en-US</dc:language>
  <cp:lastModifiedBy>Гладчук</cp:lastModifiedBy>
  <cp:lastPrinted>2025-02-05T12:28:00Z</cp:lastPrinted>
  <dcterms:modified xsi:type="dcterms:W3CDTF">2025-02-26T07:10:00Z</dcterms:modified>
  <cp:revision>10</cp:revision>
  <dc:subject/>
  <dc:title>Документ предоставлен КонсультантПлюс</dc:title>
</cp:coreProperties>
</file>